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A 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color w:val="000000"/>
          <w:szCs w:val="20"/>
          <w:lang w:eastAsia="it-IT"/>
        </w:rPr>
        <w:t>di carattere teorico-metodologico, consistente nella discussione di un elaborato scritto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19"/>
          <w:szCs w:val="19"/>
          <w:lang w:eastAsia="it-IT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20320</wp:posOffset>
                </wp:positionV>
                <wp:extent cx="129540" cy="110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pt;margin-top:1.6pt;width:10.1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62230</wp:posOffset>
                </wp:positionV>
                <wp:extent cx="129540" cy="11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4.9pt;width:10.1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ESSIONE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1</w:t>
        <w:tab/>
        <w:tab/>
        <w:t xml:space="preserve">2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dicare l’a.a. previsto per la presentazione della prova; si ricorda che per sessione 1 si intende ottobre/novembre dell’a.a. in corso e per sessione 2 marzo/aprile dell’a.a. successivo: es. a.a.2015-2016 la sessione 1 sarà a ottobre/novembre 2016 e la sessione 2 sarà a marzo/aprile 2017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UREANDO</w:t>
      </w:r>
      <w:r>
        <w:rPr>
          <w:rFonts w:cs="Calibri" w:ascii="Calibri" w:hAnsi="Calibri"/>
          <w:sz w:val="22"/>
          <w:szCs w:val="22"/>
        </w:rPr>
        <w:tab/>
        <w:tab/>
        <w:t>NOME</w:t>
        <w:tab/>
        <w:tab/>
        <w:tab/>
        <w:tab/>
        <w:t xml:space="preserve">COGNO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/I RESTAURATORE/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E</w:t>
        <w:tab/>
        <w:tab/>
        <w:tab/>
        <w:tab/>
        <w:t xml:space="preserve">COGNOM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E</w:t>
        <w:tab/>
        <w:tab/>
        <w:tab/>
        <w:tab/>
        <w:t>COGNO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/I AREA STORICO-ART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E</w:t>
        <w:tab/>
        <w:tab/>
        <w:tab/>
        <w:tab/>
        <w:t xml:space="preserve">COGNOM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E</w:t>
        <w:tab/>
        <w:tab/>
        <w:tab/>
        <w:tab/>
        <w:t xml:space="preserve">COGNOM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/I AREA TECNICO-SCIENTIF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E</w:t>
        <w:tab/>
        <w:tab/>
        <w:tab/>
        <w:tab/>
        <w:t xml:space="preserve">COGNOM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E</w:t>
        <w:tab/>
        <w:tab/>
        <w:tab/>
        <w:tab/>
        <w:t xml:space="preserve">COGNOM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indicare come da foglio tesi i docenti per ogni area di competenza si ricorda che per relatori si intendono i docenti interni al corso di laurea per correlatori si intendono tutti i docenti e/o esperti esterni. Come indicato nel Regolamento didattico deve esserci almeno un docente interno al corso di laure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A PROVA 2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E</w:t>
      </w:r>
    </w:p>
    <w:p>
      <w:pPr>
        <w:pStyle w:val="Normal"/>
        <w:rPr/>
      </w:pPr>
      <w:r>
        <w:rPr>
          <w:rFonts w:cs="Calibri" w:ascii="Calibri" w:hAnsi="Calibri"/>
          <w:i/>
        </w:rPr>
        <w:t>(indicare i diversi capitoli in cui sarà suddiviso l’argomento della prova 2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foelenco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dicare gli obiettivi principali contenuti nella prova 2 massimo 2000 battute spazi inclusi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ULTATI ATTES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ndicare gli obiettivi principali contenuti nella prova 2 massimo 4000 battute spazi inclusi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ZIONI COINVOLTE</w:t>
      </w:r>
    </w:p>
    <w:p>
      <w:pPr>
        <w:pStyle w:val="Normal"/>
        <w:rPr/>
      </w:pPr>
      <w:r>
        <w:rPr>
          <w:rFonts w:cs="Calibri" w:ascii="Calibri" w:hAnsi="Calibri"/>
          <w:i/>
        </w:rPr>
        <w:t>(indicare se sono coinvolte altre istituzioni sia come proprietari delle opere, sia come enti di ricerca per eventuali indagini e/o sperimentazion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 di ricerc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 ricorda che se sarà necessario predisporre eventuali nuove Convenzioni saranno i docenti coinvolti nella prova del candidato ad indicare il progetto da allegare che dovrà essere presentato assieme alla proposta della prova 2 con tutti i riferimenti dell’istituzione e di un suo referent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4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cuola di Conservazione e Restauro</w:t>
    </w:r>
  </w:p>
  <w:p>
    <w:pPr>
      <w:pStyle w:val="Footer"/>
      <w:rPr>
        <w:b/>
        <w:b/>
      </w:rPr>
    </w:pPr>
    <w:r>
      <w:rPr>
        <w:b/>
      </w:rPr>
      <w:t>Corso di Laurea in Conservazione e Restauro dei Beni Culturali</w:t>
    </w:r>
  </w:p>
  <w:p>
    <w:pPr>
      <w:pStyle w:val="Footer"/>
      <w:rPr>
        <w:b/>
        <w:b/>
      </w:rPr>
    </w:pPr>
    <w:r>
      <w:rPr>
        <w:b/>
      </w:rPr>
      <w:t>Commissione Prove Finali</w:t>
    </w:r>
  </w:p>
  <w:p>
    <w:pPr>
      <w:pStyle w:val="Footer"/>
      <w:rPr/>
    </w:pPr>
    <w:r>
      <w:rPr/>
      <w:t>Piazza della Repubblica 13, 61029 URBI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10160</wp:posOffset>
          </wp:positionV>
          <wp:extent cx="3005455" cy="9542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54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color w:val="808080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IntestazioneCarattere">
    <w:name w:val="Intestazione Carattere"/>
    <w:qFormat/>
    <w:rPr>
      <w:rFonts w:ascii="Arial" w:hAnsi="Arial" w:cs="Arial"/>
      <w:color w:val="000000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teneoIndirizzi">
    <w:name w:val="Ateneo - Indirizzi"/>
    <w:next w:val="Normal"/>
    <w:qFormat/>
    <w:pPr>
      <w:widowControl/>
      <w:bidi w:val="0"/>
      <w:ind w:left="5664" w:hanging="0"/>
    </w:pPr>
    <w:rPr>
      <w:rFonts w:ascii="Arial" w:hAnsi="Arial" w:eastAsia="Cambria" w:cs="Arial"/>
      <w:color w:val="000000"/>
      <w:sz w:val="20"/>
      <w:szCs w:val="24"/>
      <w:lang w:val="it-IT" w:bidi="ar-SA" w:eastAsia="zh-CN"/>
    </w:rPr>
  </w:style>
  <w:style w:type="paragraph" w:styleId="AteneoFirmaincalce">
    <w:name w:val="Ateneo - Firma in calce"/>
    <w:qFormat/>
    <w:pPr>
      <w:widowControl/>
      <w:bidi w:val="0"/>
      <w:ind w:left="4956" w:hanging="0"/>
      <w:jc w:val="center"/>
    </w:pPr>
    <w:rPr>
      <w:rFonts w:ascii="Arial" w:hAnsi="Arial" w:eastAsia="Cambria" w:cs="Arial"/>
      <w:color w:val="000000"/>
      <w:sz w:val="20"/>
      <w:szCs w:val="24"/>
      <w:lang w:val="it-IT" w:bidi="ar-SA" w:eastAsia="zh-CN"/>
    </w:rPr>
  </w:style>
  <w:style w:type="paragraph" w:styleId="AteneoParagrafo">
    <w:name w:val="Ateneo - Paragrafo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0"/>
    </w:rPr>
  </w:style>
  <w:style w:type="paragraph" w:styleId="AteneoTitolo2">
    <w:name w:val="Ateneo - Titolo 2"/>
    <w:qFormat/>
    <w:pPr>
      <w:widowControl/>
      <w:bidi w:val="0"/>
    </w:pPr>
    <w:rPr>
      <w:rFonts w:ascii="Arial" w:hAnsi="Arial" w:eastAsia="Cambria" w:cs="Arial"/>
      <w:b/>
      <w:color w:val="80808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0:00Z</dcterms:created>
  <dc:creator>Donatello Trisolino</dc:creator>
  <dc:description/>
  <cp:keywords/>
  <dc:language>en-US</dc:language>
  <cp:lastModifiedBy>Laura Baratin</cp:lastModifiedBy>
  <cp:lastPrinted>2015-06-05T13:18:00Z</cp:lastPrinted>
  <dcterms:modified xsi:type="dcterms:W3CDTF">2017-12-14T14:41:00Z</dcterms:modified>
  <cp:revision>43</cp:revision>
  <dc:subject/>
  <dc:title/>
</cp:coreProperties>
</file>